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6699"/>
          <w:sz w:val="52"/>
          <w:szCs w:val="52"/>
        </w:rPr>
      </w:pPr>
      <w:r>
        <w:rPr>
          <w:rFonts w:cs="Trebuchet MS" w:ascii="Trebuchet MS" w:hAnsi="Trebuchet MS"/>
          <w:b/>
          <w:color w:val="006699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B72428"/>
          <w:sz w:val="52"/>
          <w:szCs w:val="52"/>
        </w:rPr>
      </w:pPr>
      <w:r>
        <w:rPr>
          <w:rFonts w:cs="Trebuchet MS" w:ascii="Trebuchet MS" w:hAnsi="Trebuchet MS"/>
          <w:b/>
          <w:color w:val="B72428"/>
          <w:sz w:val="52"/>
          <w:szCs w:val="52"/>
        </w:rPr>
        <w:t>CUPA REȘIȚA 2012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B72428"/>
          <w:szCs w:val="32"/>
        </w:rPr>
        <w:t>29 iunie - 1 iulie, Valea Domanului</w:t>
      </w:r>
    </w:p>
    <w:p>
      <w:pPr>
        <w:pStyle w:val="Normal"/>
        <w:rPr>
          <w:rFonts w:ascii="Trebuchet MS" w:hAnsi="Trebuchet MS" w:cs="Trebuchet MS"/>
          <w:b/>
          <w:b/>
          <w:color w:val="B72428"/>
          <w:szCs w:val="32"/>
        </w:rPr>
      </w:pPr>
      <w:r>
        <w:rPr>
          <w:rFonts w:cs="Trebuchet MS" w:ascii="Trebuchet MS" w:hAnsi="Trebuchet MS"/>
          <w:b/>
          <w:color w:val="B72428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Lista pilo</w:t>
      </w:r>
      <w:r>
        <w:rPr>
          <w:rFonts w:cs="Trebuchet MS" w:ascii="Trebuchet MS" w:hAnsi="Trebuchet MS"/>
          <w:b/>
          <w:sz w:val="20"/>
          <w:szCs w:val="20"/>
          <w:lang w:val="ro-RO"/>
        </w:rPr>
        <w:t>ţ</w:t>
      </w:r>
      <w:r>
        <w:rPr>
          <w:rFonts w:cs="Trebuchet MS" w:ascii="Trebuchet MS" w:hAnsi="Trebuchet MS"/>
          <w:b/>
          <w:sz w:val="20"/>
          <w:szCs w:val="20"/>
          <w:lang w:val="it-IT"/>
        </w:rPr>
        <w:t>ilor înscrişi, la data de 27 iuni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Înscrierile se închid </w:t>
      </w:r>
      <w:r>
        <w:rPr>
          <w:rFonts w:cs="Trebuchet MS" w:ascii="Trebuchet MS" w:hAnsi="Trebuchet MS"/>
          <w:b/>
          <w:sz w:val="20"/>
          <w:szCs w:val="20"/>
          <w:lang w:val="ro-RO"/>
        </w:rPr>
        <w:t>î</w:t>
      </w:r>
      <w:r>
        <w:rPr>
          <w:rFonts w:cs="Trebuchet MS" w:ascii="Trebuchet MS" w:hAnsi="Trebuchet MS"/>
          <w:b/>
          <w:sz w:val="20"/>
          <w:szCs w:val="20"/>
          <w:lang w:val="it-IT"/>
        </w:rPr>
        <w:t>n 28 iunie, ora 20: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32"/>
          <w:lang w:val="it-IT"/>
        </w:rPr>
      </w:pPr>
      <w:r>
        <w:rPr>
          <w:rFonts w:cs="Trebuchet MS" w:ascii="Trebuchet MS" w:hAnsi="Trebuchet MS"/>
          <w:b/>
          <w:sz w:val="20"/>
          <w:szCs w:val="32"/>
          <w:lang w:val="it-IT"/>
        </w:rPr>
      </w:r>
    </w:p>
    <w:tbl>
      <w:tblPr>
        <w:tblW w:w="96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21"/>
        <w:gridCol w:w="2260"/>
        <w:gridCol w:w="2154"/>
        <w:gridCol w:w="900"/>
        <w:gridCol w:w="2626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r.crt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r.licenta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ilot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mob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Gr / Cl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lub sportiv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Lucien HOR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LOLA F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CM Sport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rcea PADUREAN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VW GOL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blic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ndrei SERBAN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enault Mega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blic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ilvia Monica COJOCAR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ugeo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blic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an FLORE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enaul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corpion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du FENY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dical Clubsp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RT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oratiu IONESCU CRISTE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ord Esc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RT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Lorincz BORBELY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ormula Esto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Lori Racing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lorin Nicolae ROSC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VW GOLF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 Cron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George Costel NAN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onda Civi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 Cron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Lukacs Alexandru BERNAT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ubaru Impre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 Cron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ul Rikardo SZENE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Toyota Cel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 Cron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mil GHINE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enault 5GT Turb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 Cron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orin GHISOI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koda Fabia 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 Cron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Vasile Sorin BOTEZ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Toyota Cel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to Crono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iprian CIOBOTAR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tsubishi Evo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Lucian RADUT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tsubishi Evo 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lin TROANC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itroen Saxo V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Gabriel NECUL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itroen Saxo V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lexandru SFAT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udi 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du NECUL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ugeot 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man SERBAN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atalin CISMAR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tsubishi Evo I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smin DRAGNE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tsubishi Evo I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Traian NEGR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Bogdan SAMOIL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eat Ibi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an Sorin PREPELIT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VW GOL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Dream Team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drian DUMITRASC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tsubishi Evo 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irst Motosport Buc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ristian RADULESC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eat Le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irst Motosport Buc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orin BALAN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VW GOL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VSS Racing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Ion NICOLAE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lfa Romeo 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ival Racing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ndrei CRACIUNESC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BMW M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ival Racing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hnea Daniel DUTESC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enault Mega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dnight Racer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Gunther GRAEF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Toyo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tepo_Cars Brasov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duard TONTSCH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BMW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tepo_Cars Brasov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du GRINDEAN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acia Log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torhome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colae Mihai TRIF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acia No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avu Racing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orin ILIESCU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tsubis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ihai CRISTE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acia Log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ally Spirit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imone TEMPESTINI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Subaru N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tothome Napoca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Daniel ONORIU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Mitsubishi Lanc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H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Xtreme Racing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Alexandru KREPELK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Peugeot 206 R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H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Norris MAGEANU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Subaru Impre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N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1703705</wp:posOffset>
              </wp:positionV>
              <wp:extent cx="76581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15pt" to="539.95pt,13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60945" cy="17062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pBdr>
        <w:top w:val="single" w:sz="6" w:space="4" w:color="B2B2B2"/>
        <w:left w:val="single" w:sz="6" w:space="4" w:color="B2B2B2"/>
        <w:bottom w:val="single" w:sz="6" w:space="4" w:color="B2B2B2"/>
        <w:right w:val="single" w:sz="6" w:space="4" w:color="B2B2B2"/>
      </w:pBdr>
      <w:shd w:fill="F0F0EE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3:00Z</dcterms:created>
  <dc:creator>staban</dc:creator>
  <dc:description/>
  <cp:keywords/>
  <dc:language>en-US</dc:language>
  <cp:lastModifiedBy>Administrator</cp:lastModifiedBy>
  <dcterms:modified xsi:type="dcterms:W3CDTF">2012-06-28T08:33:00Z</dcterms:modified>
  <cp:revision>2</cp:revision>
  <dc:subject/>
  <dc:title>CUPA REŞIŢA 2009: 11-12 iulie 2009</dc:title>
</cp:coreProperties>
</file>